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 xml:space="preserve">OBJETIVO 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rPr/>
      </w:pPr>
      <w:r>
        <w:rPr/>
        <w:t xml:space="preserve">Estandarizar los procedimientos para la elaboración del Memorando de Planeación, en el proceso de prestación de servicio mic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/>
        <w:t>Una vez realizada la Evaluación Preliminar al Sistema de Control Interno, se inicia la elaboración del Memorando de Planeación, culminándose con la aprobación de éste, en el Comité Técnico Sectori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BASE LEGAL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titución Política de Colombia, artículos 268 y 27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lang w:val="es-CO"/>
        </w:rPr>
      </w:pPr>
      <w:r>
        <w:rPr>
          <w:lang w:val="es-CO"/>
        </w:rPr>
        <w:t>Ley 42, artículos 8 y 6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lang w:val="es-CO"/>
        </w:rPr>
      </w:pPr>
      <w:r>
        <w:rPr>
          <w:lang w:val="es-CO"/>
        </w:rPr>
        <w:t>Decreto Ley 1421 de 1993, artículo 105.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FINICIONES 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b/>
        </w:rPr>
        <w:t>ALCANCE DE LA AUDITORÍA</w:t>
      </w:r>
      <w:r>
        <w:rPr/>
        <w:t>: Marco o límite de una auditoría en el que se determinan, las líneas que se van a cubrir, la profundidad de las pruebas a rea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TECCIÓN DE RIESGOS</w:t>
      </w:r>
      <w:r>
        <w:rPr/>
        <w:t>. Representa aquellos aspectos de las actividades y procesos claves, que, según opinión del auditor, resulten cruciales para el éxito de programas importantes o de las actividades desarrolladas por la entidad auditada, constituyéndose en temas que deben ser examinados en la etapa de ejec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spectos de riesgo son el resultado de la evaluación y calificación del sistema de control interno. Tales aspectos determinan el alcance de la fase de ejecución y sirven como base para la especificación de los objetivos de auditoría y determinar la cobertura y extensión de las pruebas de audit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RATEGIA DE AUDITORÍA</w:t>
      </w:r>
      <w:r>
        <w:rPr/>
        <w:t>: Consiste en establecer y  determinar la dirección que se le va a dar a cada línea de auditoría, vinculando el conocimiento que se adquirió del sujeto de control en la fase de planeación. Al desarrollar la estrategia de auditoría se de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tender las actividades misionales y de apoyo del sujeto o punto de contro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dentificar los riesgos asociados a dichas actividade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icar las líneas de auditoría (áreas críticas) y el enfoque de auditoría a adoptar con respecto a ellas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3543"/>
        <w:gridCol w:w="1418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JECU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G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BSERVA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IO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ROFESIONAL ESPECIALIZADO O UNIVERSITARIO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NALISTA SECTOR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labora la Estrategia para realizar el Análisis Sectorial y la entrega al Líder de Equipo de Auditorí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emorand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ROFESIONAL ESPECIALIZADO Y UNIVERSITARIO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EQUIPO AUDITOR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NALISTA SECTORI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labora un cuadro comparativo entre los objetivos establecidos en el Memorando de Encargo y los resultados de la Fase de Planeación,  justificando la ampliación o reducción de los mismos. (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emorand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OFESIONAL ESPECIALIZAD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LIDER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EFE UNIDAD L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structura el Memorando de Planeación de conformidad con los resultados de las actividades anteriores, teniendo en cuenta el orden del conte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emorando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OFESIONAL ESPECIALIZAD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LIDER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FE UNIDAD L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Realiza mesa de trabajo con la presencia del Subdirector de Fiscalización y Responsable Subsectorial, para la validación del Memorando de Planeació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cta de Mes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OFESIONAL ESPECIALIZAD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LID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3"/>
              </w:rPr>
              <w:t>JEFE UNIDAD LO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nvía al Subdirector de Fiscalización el Memorando de Plane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emorando remisorio con la constancia del recib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DIRECTOR TECNICO DE FISCALIZ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resenta el Memorando de Planeación  al Comité Técnico Sectorial, para su revisión y aprob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Acta de Comité Técnico Sec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DIRECTOR TECNICO DE FISCALIZ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nforma al Equipo Auditor que el Memorando de Planeación ha sido aprob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emorando remisorio con la constancia del recibido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134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>
        <w:trHeight w:val="340" w:hRule="exact"/>
        <w:cantSplit w:val="true"/>
      </w:trPr>
      <w:tc>
        <w:tcPr>
          <w:tcW w:w="8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:  </w:t>
          </w:r>
          <w:r>
            <w:rPr>
              <w:rStyle w:val="PageNumber"/>
              <w:b/>
              <w:sz w:val="24"/>
            </w:rPr>
            <w:t>6</w:t>
          </w:r>
          <w:r>
            <w:rPr>
              <w:b/>
              <w:i/>
              <w:spacing w:val="-3"/>
            </w:rPr>
            <w:t xml:space="preserve">  DE: </w:t>
          </w:r>
          <w:r>
            <w:rPr>
              <w:rStyle w:val="PageNumber"/>
              <w:b/>
              <w:sz w:val="24"/>
            </w:rPr>
            <w:t>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360" w:leader="none"/>
        <w:tab w:val="center" w:pos="4135" w:leader="none"/>
      </w:tabs>
      <w:suppressAutoHyphens w:val="true"/>
      <w:jc w:val="center"/>
      <w:rPr/>
    </w:pPr>
    <w:r>
      <w:rPr>
        <w:b/>
        <w:i/>
        <w:spacing w:val="-3"/>
      </w:rPr>
      <w:t xml:space="preserve">PAGINA:  </w:t>
    </w:r>
    <w:r>
      <w:rPr>
        <w:rStyle w:val="PageNumber"/>
        <w:b/>
        <w:sz w:val="24"/>
      </w:rPr>
      <w:t>2</w:t>
    </w:r>
    <w:r>
      <w:rPr>
        <w:b/>
        <w:i/>
        <w:spacing w:val="-3"/>
      </w:rPr>
      <w:t xml:space="preserve">  DE 7</w:t>
    </w:r>
  </w:p>
  <w:p>
    <w:pPr>
      <w:pStyle w:val="Footer"/>
      <w:rPr>
        <w:b/>
        <w:b/>
        <w:i/>
        <w:i/>
        <w:spacing w:val="-3"/>
      </w:rPr>
    </w:pPr>
    <w:r>
      <w:rPr>
        <w:b/>
        <w:i/>
        <w:spacing w:val="-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0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53.0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PROCEDIMIENTO PARA LA ELABORACIÓN  DEL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</w:rPr>
            <w:t>MEMORANDO DE PLANEACIÓN</w:t>
          </w:r>
          <w:r>
            <w:rPr>
              <w:b/>
              <w:i/>
              <w:lang w:val="es-CO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0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1" o:spid="shape_0" fillcolor="black" stroked="f" o:allowincell="f" style="position:absolute;margin-left:56.35pt;margin-top:253.8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PROCEDIMIENTO PARA LA ELABORACIÓN  DEL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</w:rPr>
            <w:t>MEMORANDO DE PLANEACIÓN</w:t>
          </w:r>
          <w:r>
            <w:rPr>
              <w:b/>
              <w:i/>
              <w:lang w:val="es-CO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bCs/>
      <w:spacing w:val="-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bCs/>
      <w:spacing w:val="-3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b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16"/>
      <w:szCs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iCs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iCs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bCs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i/>
      <w:iCs/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36:00Z</dcterms:created>
  <dc:creator>CONTRALORIA</dc:creator>
  <dc:description/>
  <cp:keywords/>
  <dc:language>en-US</dc:language>
  <cp:lastModifiedBy>cacosta</cp:lastModifiedBy>
  <cp:lastPrinted>2003-03-11T14:02:00Z</cp:lastPrinted>
  <dcterms:modified xsi:type="dcterms:W3CDTF">2008-07-23T17:37:00Z</dcterms:modified>
  <cp:revision>3</cp:revision>
  <dc:subject/>
  <dc:title>INSTRUCTIVO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642473</vt:r8>
  </property>
  <property fmtid="{D5CDD505-2E9C-101B-9397-08002B2CF9AE}" pid="3" name="_AuthorEmail">
    <vt:lpwstr>lvelandia@mail.contraloriabogota.gov.co</vt:lpwstr>
  </property>
  <property fmtid="{D5CDD505-2E9C-101B-9397-08002B2CF9AE}" pid="4" name="_AuthorEmailDisplayName">
    <vt:lpwstr>Luis Hernando Velandia</vt:lpwstr>
  </property>
  <property fmtid="{D5CDD505-2E9C-101B-9397-08002B2CF9AE}" pid="5" name="_EmailSubject">
    <vt:lpwstr>PROCEDIMIENTO MEMORANDO DE PLANEACIÓN</vt:lpwstr>
  </property>
  <property fmtid="{D5CDD505-2E9C-101B-9397-08002B2CF9AE}" pid="6" name="_ReviewingToolsShownOnce">
    <vt:lpwstr/>
  </property>
</Properties>
</file>